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  <w:color w:val="669900"/>
          <w:spacing w:val="0"/>
          <w:sz w:val="44"/>
          <w:szCs w:val="44"/>
          <w:lang w:val="es-ES"/>
        </w:rPr>
      </w:pPr>
      <w:r>
        <w:rPr>
          <w:b/>
          <w:bCs/>
          <w:color w:val="669900"/>
          <w:spacing w:val="0"/>
          <w:sz w:val="52"/>
          <w:szCs w:val="52"/>
          <w:lang w:val="es-ES"/>
        </w:rPr>
        <w:tab/>
        <w:tab/>
        <w:tab/>
      </w:r>
      <w:r>
        <w:rPr>
          <w:b/>
          <w:bCs/>
          <w:color w:val="669900"/>
          <w:spacing w:val="0"/>
          <w:sz w:val="44"/>
          <w:szCs w:val="44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17145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color w:val="669900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00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  <w:t xml:space="preserve">Memoria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0"/>
                                <w:sz w:val="52"/>
                                <w:szCs w:val="52"/>
                                <w:lang w:val="es-ES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7pt;mso-wrap-distance-left:9.05pt;mso-wrap-distance-right:9.05pt;mso-wrap-distance-top:0pt;mso-wrap-distance-bottom:0pt;margin-top:-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right"/>
                        <w:rPr>
                          <w:b/>
                          <w:b/>
                          <w:bCs/>
                          <w:color w:val="669900"/>
                          <w:spacing w:val="0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669900"/>
                          <w:spacing w:val="0"/>
                          <w:sz w:val="52"/>
                          <w:szCs w:val="52"/>
                          <w:lang w:val="es-ES"/>
                        </w:rPr>
                        <w:t xml:space="preserve">Memoria 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b/>
                          <w:b/>
                          <w:bCs/>
                          <w:color w:val="FFFFFF"/>
                          <w:spacing w:val="0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0"/>
                          <w:sz w:val="52"/>
                          <w:szCs w:val="52"/>
                          <w:lang w:val="es-ES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3420" w:right="900" w:hanging="0"/>
        <w:rPr>
          <w:rFonts w:cs="Arial"/>
          <w:b/>
          <w:b/>
          <w:bCs/>
          <w:color w:val="808080"/>
          <w:spacing w:val="0"/>
          <w:sz w:val="22"/>
          <w:szCs w:val="22"/>
          <w:lang w:val="es-ES"/>
        </w:rPr>
      </w:pPr>
      <w:r>
        <w:rPr>
          <w:rFonts w:cs="Arial"/>
          <w:b/>
          <w:bCs/>
          <w:color w:val="808080"/>
          <w:spacing w:val="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30" w:leader="none"/>
        </w:tabs>
        <w:ind w:left="3420" w:hanging="0"/>
        <w:rPr>
          <w:color w:val="808080"/>
          <w:spacing w:val="0"/>
          <w:sz w:val="20"/>
          <w:szCs w:val="20"/>
          <w:lang w:val="es-ES"/>
        </w:rPr>
      </w:pPr>
      <w:r>
        <w:object w:dxaOrig="10972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.15pt;width:451.3pt;height:18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842220" r:id="rId2"/>
        </w:object>
      </w:r>
      <w:r>
        <w:rPr>
          <w:color w:val="808080"/>
          <w:spacing w:val="0"/>
          <w:sz w:val="20"/>
          <w:szCs w:val="20"/>
          <w:lang w:val="es-ES"/>
        </w:rPr>
        <w:tab/>
      </w:r>
    </w:p>
    <w:p>
      <w:pPr>
        <w:pStyle w:val="Normal"/>
        <w:ind w:left="3420" w:hanging="0"/>
        <w:rPr>
          <w:b/>
          <w:b/>
          <w:bCs/>
          <w:color w:val="808080"/>
          <w:spacing w:val="0"/>
          <w:sz w:val="20"/>
          <w:szCs w:val="20"/>
          <w:lang w:val="es-ES"/>
        </w:rPr>
      </w:pPr>
      <w:r>
        <w:rPr>
          <w:b/>
          <w:bCs/>
          <w:color w:val="808080"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30" w:leader="none"/>
        </w:tabs>
        <w:ind w:left="1260" w:firstLine="1800"/>
        <w:rPr>
          <w:b/>
          <w:b/>
          <w:bCs/>
          <w:color w:val="808080"/>
          <w:spacing w:val="0"/>
          <w:sz w:val="20"/>
          <w:szCs w:val="20"/>
          <w:lang w:val="es-ES" w:eastAsia="en-US"/>
        </w:rPr>
      </w:pPr>
      <w:r>
        <w:rPr>
          <w:b/>
          <w:bCs/>
          <w:color w:val="808080"/>
          <w:spacing w:val="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85340</wp:posOffset>
                </wp:positionV>
                <wp:extent cx="1371600" cy="12573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1A32F"/>
                                <w:sz w:val="180"/>
                                <w:szCs w:val="180"/>
                                <w:lang w:val="es-ES"/>
                              </w:rPr>
                            </w:pPr>
                            <w:r>
                              <w:rPr>
                                <w:color w:val="71A32F"/>
                                <w:sz w:val="180"/>
                                <w:szCs w:val="180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6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71A32F"/>
                          <w:sz w:val="180"/>
                          <w:szCs w:val="180"/>
                          <w:lang w:val="es-ES"/>
                        </w:rPr>
                      </w:pPr>
                      <w:r>
                        <w:rPr>
                          <w:color w:val="71A32F"/>
                          <w:sz w:val="180"/>
                          <w:szCs w:val="180"/>
                          <w:lang w:val="es-E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199640</wp:posOffset>
                </wp:positionV>
                <wp:extent cx="6286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rFonts w:cs="Arial"/>
                                <w:color w:val="7DAD5D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7DAD5D"/>
                                <w:sz w:val="36"/>
                                <w:szCs w:val="36"/>
                                <w:lang w:val="es-ES"/>
                              </w:rPr>
                              <w:t>ORGANIZACIÓN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0"/>
                                  <w:sz w:val="32"/>
                                  <w:szCs w:val="32"/>
                                  <w:lang w:val="es-ES"/>
                                </w:rPr>
                                <w:t>Órgano de Gobier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pacing w:val="0"/>
                                  <w:sz w:val="32"/>
                                  <w:szCs w:val="32"/>
                                  <w:lang w:val="es-ES"/>
                                </w:rPr>
                                <w:t>Organigrama Gener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808080"/>
                                <w:spacing w:val="0"/>
                                <w:sz w:val="32"/>
                                <w:szCs w:val="32"/>
                                <w:lang w:val="es-E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pacing w:val="0"/>
                                  <w:sz w:val="32"/>
                                  <w:szCs w:val="32"/>
                                  <w:lang w:val="es-ES"/>
                                </w:rPr>
                                <w:t>Órganos de Representación y Participació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7DAD5D"/>
                                <w:spacing w:val="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7DAD5D"/>
                                <w:spacing w:val="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17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0"/>
                        <w:rPr>
                          <w:rFonts w:cs="Arial"/>
                          <w:color w:val="7DAD5D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/>
                          <w:color w:val="7DAD5D"/>
                          <w:sz w:val="36"/>
                          <w:szCs w:val="36"/>
                          <w:lang w:val="es-ES"/>
                        </w:rPr>
                        <w:t>ORGANIZACIÓN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0"/>
                            <w:sz w:val="32"/>
                            <w:szCs w:val="32"/>
                            <w:lang w:val="es-ES"/>
                          </w:rPr>
                          <w:t>Órgano de Gobierno</w:t>
                        </w:r>
                      </w:hyperlink>
                    </w:p>
                    <w:p>
                      <w:pPr>
                        <w:pStyle w:val="Normal"/>
                        <w:ind w:left="1260" w:hanging="0"/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pPr>
                      <w:hyperlink r:id="rId8">
                        <w:r>
                          <w:rPr>
                            <w:rStyle w:val="InternetLink"/>
                            <w:spacing w:val="0"/>
                            <w:sz w:val="32"/>
                            <w:szCs w:val="32"/>
                            <w:lang w:val="es-ES"/>
                          </w:rPr>
                          <w:t>Organigrama General</w:t>
                        </w:r>
                      </w:hyperlink>
                    </w:p>
                    <w:p>
                      <w:pPr>
                        <w:pStyle w:val="Normal"/>
                        <w:ind w:left="1260" w:hanging="0"/>
                        <w:rPr>
                          <w:color w:val="808080"/>
                          <w:spacing w:val="0"/>
                          <w:sz w:val="32"/>
                          <w:szCs w:val="32"/>
                          <w:lang w:val="es-ES"/>
                        </w:rPr>
                      </w:pPr>
                      <w:hyperlink r:id="rId9">
                        <w:r>
                          <w:rPr>
                            <w:rStyle w:val="InternetLink"/>
                            <w:spacing w:val="0"/>
                            <w:sz w:val="32"/>
                            <w:szCs w:val="32"/>
                            <w:lang w:val="es-ES"/>
                          </w:rPr>
                          <w:t>Órganos de Representación y Participació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7DAD5D"/>
                          <w:spacing w:val="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/>
                          <w:color w:val="7DAD5D"/>
                          <w:spacing w:val="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342640</wp:posOffset>
                </wp:positionV>
                <wp:extent cx="5143500" cy="400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El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s-ES"/>
                                </w:rPr>
                                <w:t>Órgano de Gobierno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superior de la Fundación Hospital Son Llàtzer es el Patronato, constituido por representantes de la Conselleria de Salut i Consum, del IB-Salut, del Ayuntamiento de Palma y del hospital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En el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s-ES"/>
                                </w:rPr>
                                <w:t>Organigrama General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queda plasmada la estructura el Hospital. De la la Dirección de Gerencia dependen la Dirección Asistencial, la Dirección de Gestión, la Dirección Económico-Financiera y la Dirección de Enfermería, que, a su vez, coordinan las diferentes las unidades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Los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s-ES"/>
                                </w:rPr>
                                <w:t>Órganos de Representación y Participación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son el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Comité de Dirección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que reúne semanalmente a directivos de las diferentes áreas asistenciales y administrativas, las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Comisiones y Subcomisiones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 encargadas de estructurar y controlar asuntos que, por su carácter interdisciplinario, precisan la coordinación y supervisión de los sectores afectados y el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Comité de Empresa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 xml:space="preserve">, cuyos representantes fueron elegidos por el personal del centro en las elecciones celebradas en diciembre de 2002. </w:t>
                            </w:r>
                          </w:p>
                          <w:p>
                            <w:pPr>
                              <w:pStyle w:val="Normal"/>
                              <w:ind w:right="902" w:hanging="0"/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5pt;mso-wrap-distance-left:9.05pt;mso-wrap-distance-right:9.05pt;mso-wrap-distance-top:0pt;mso-wrap-distance-bottom:0pt;margin-top:263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El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s-ES"/>
                          </w:rPr>
                          <w:t>Órgano de Gobierno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superior de la Fundación Hospital Son Llàtzer es el Patronato, constituido por representantes de la Conselleria de Salut i Consum, del IB-Salut, del Ayuntamiento de Palma y del hospital.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En el </w:t>
                      </w:r>
                      <w:hyperlink r:id="rId1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s-ES"/>
                          </w:rPr>
                          <w:t>Organigrama General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queda plasmada la estructura el Hospital. De la la Dirección de Gerencia dependen la Dirección Asistencial, la Dirección de Gestión, la Dirección Económico-Financiera y la Dirección de Enfermería, que, a su vez, coordinan las diferentes las unidades.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Los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s-ES"/>
                          </w:rPr>
                          <w:t>Órganos de Representación y Participación</w:t>
                        </w:r>
                      </w:hyperlink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son el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s-ES"/>
                        </w:rPr>
                        <w:t>Comité de Dirección</w:t>
                      </w: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que reúne semanalmente a directivos de las diferentes áreas asistenciales y administrativas, las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s-ES"/>
                        </w:rPr>
                        <w:t>Comisiones y Subcomisiones</w:t>
                      </w: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 encargadas de estructurar y controlar asuntos que, por su carácter interdisciplinario, precisan la coordinación y supervisión de los sectores afectados y el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s-ES"/>
                        </w:rPr>
                        <w:t>Comité de Empresa</w:t>
                      </w: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  <w:t xml:space="preserve">, cuyos representantes fueron elegidos por el personal del centro en las elecciones celebradas en diciembre de 2002. </w:t>
                      </w:r>
                    </w:p>
                    <w:p>
                      <w:pPr>
                        <w:pStyle w:val="Normal"/>
                        <w:ind w:right="902" w:hanging="0"/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0" w:right="26" w:gutter="0" w:header="0" w:top="2157" w:footer="1482" w:bottom="1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654685</wp:posOffset>
              </wp:positionV>
              <wp:extent cx="7772400" cy="571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18pt;margin-top:51.55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311150</wp:posOffset>
              </wp:positionV>
              <wp:extent cx="6172200" cy="136144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54pt;margin-top:24.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</wp:posOffset>
          </wp:positionH>
          <wp:positionV relativeFrom="paragraph">
            <wp:posOffset>251460</wp:posOffset>
          </wp:positionV>
          <wp:extent cx="1600200" cy="685165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289560</wp:posOffset>
          </wp:positionV>
          <wp:extent cx="1257300" cy="36449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</wp:posOffset>
          </wp:positionH>
          <wp:positionV relativeFrom="paragraph">
            <wp:posOffset>469900</wp:posOffset>
          </wp:positionV>
          <wp:extent cx="1600200" cy="68516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94360</wp:posOffset>
              </wp:positionV>
              <wp:extent cx="7772400" cy="5715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46.8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250825</wp:posOffset>
              </wp:positionV>
              <wp:extent cx="6172200" cy="136144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19.7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229235</wp:posOffset>
          </wp:positionV>
          <wp:extent cx="1257300" cy="36449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7772400" cy="685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0pt;margin-top:17.8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-2540</wp:posOffset>
              </wp:positionV>
              <wp:extent cx="6172200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-0.2pt;width:485.95pt;height:71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568960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0</wp:posOffset>
          </wp:positionH>
          <wp:positionV relativeFrom="paragraph">
            <wp:posOffset>-230505</wp:posOffset>
          </wp:positionV>
          <wp:extent cx="7086600" cy="2178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17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569595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6695</wp:posOffset>
              </wp:positionV>
              <wp:extent cx="7772400" cy="685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17.85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1905</wp:posOffset>
              </wp:positionV>
              <wp:extent cx="5829300" cy="19431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9432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144pt;margin-top:-0.15pt;width:458.95pt;height:152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-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PDF/3_1.pdf" TargetMode="External"/><Relationship Id="rId5" Type="http://schemas.openxmlformats.org/officeDocument/2006/relationships/hyperlink" Target="../in/PDF/3_2.pdf" TargetMode="External"/><Relationship Id="rId6" Type="http://schemas.openxmlformats.org/officeDocument/2006/relationships/hyperlink" Target="../in/PDF/3_3.pdf" TargetMode="External"/><Relationship Id="rId7" Type="http://schemas.openxmlformats.org/officeDocument/2006/relationships/hyperlink" Target="../in/PDF/3_1.pdf" TargetMode="External"/><Relationship Id="rId8" Type="http://schemas.openxmlformats.org/officeDocument/2006/relationships/hyperlink" Target="../in/PDF/3_2.pdf" TargetMode="External"/><Relationship Id="rId9" Type="http://schemas.openxmlformats.org/officeDocument/2006/relationships/hyperlink" Target="../in/PDF/3_3.pdf" TargetMode="External"/><Relationship Id="rId10" Type="http://schemas.openxmlformats.org/officeDocument/2006/relationships/hyperlink" Target="../in/PDF/3_1.pdf" TargetMode="External"/><Relationship Id="rId11" Type="http://schemas.openxmlformats.org/officeDocument/2006/relationships/hyperlink" Target="../in/PDF/3_2.pdf" TargetMode="External"/><Relationship Id="rId12" Type="http://schemas.openxmlformats.org/officeDocument/2006/relationships/hyperlink" Target="../in/PDF/3_3.pdf" TargetMode="External"/><Relationship Id="rId13" Type="http://schemas.openxmlformats.org/officeDocument/2006/relationships/hyperlink" Target="../in/PDF/3_1.pdf" TargetMode="External"/><Relationship Id="rId14" Type="http://schemas.openxmlformats.org/officeDocument/2006/relationships/hyperlink" Target="../in/PDF/3_2.pdf" TargetMode="External"/><Relationship Id="rId15" Type="http://schemas.openxmlformats.org/officeDocument/2006/relationships/hyperlink" Target="../in/PDF/3_3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4:00Z</dcterms:created>
  <dc:creator>aDMINISTRADOR</dc:creator>
  <dc:description/>
  <dc:language>en-US</dc:language>
  <cp:lastModifiedBy>aDMINISTRADOR</cp:lastModifiedBy>
  <cp:lastPrinted>2005-09-12T14:09:00Z</cp:lastPrinted>
  <dcterms:modified xsi:type="dcterms:W3CDTF">2005-11-18T11:16:00Z</dcterms:modified>
  <cp:revision>13</cp:revision>
  <dc:subject/>
  <dc:title>El Órgano de Gobierno superior de la Fundación Hospital Son Llàtzer es el Patronato, constituido por representantes del Hospit</dc:title>
</cp:coreProperties>
</file>