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color w:val="669900"/>
          <w:spacing w:val="0"/>
          <w:sz w:val="44"/>
          <w:szCs w:val="44"/>
          <w:lang w:val="es-ES"/>
        </w:rPr>
      </w:pPr>
      <w:r>
        <w:rPr>
          <w:b/>
          <w:bCs/>
          <w:color w:val="669900"/>
          <w:spacing w:val="0"/>
          <w:sz w:val="52"/>
          <w:szCs w:val="52"/>
          <w:lang w:val="es-ES"/>
        </w:rPr>
        <w:tab/>
        <w:tab/>
        <w:tab/>
      </w:r>
      <w:r>
        <w:rPr>
          <w:b/>
          <w:bCs/>
          <w:color w:val="669900"/>
          <w:spacing w:val="0"/>
          <w:sz w:val="44"/>
          <w:szCs w:val="44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17145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 xml:space="preserve">Memoria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pt;mso-wrap-distance-left:9.05pt;mso-wrap-distance-right:9.05pt;mso-wrap-distance-top:0pt;mso-wrap-distance-bottom:0pt;margin-top:-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  <w:t xml:space="preserve">Memoria 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3420" w:right="900" w:hanging="0"/>
        <w:rPr>
          <w:rFonts w:cs="Arial"/>
          <w:b/>
          <w:b/>
          <w:bCs/>
          <w:color w:val="808080"/>
          <w:spacing w:val="0"/>
          <w:sz w:val="22"/>
          <w:szCs w:val="22"/>
          <w:lang w:val="es-ES"/>
        </w:rPr>
      </w:pPr>
      <w:r>
        <w:rPr>
          <w:rFonts w:cs="Arial"/>
          <w:b/>
          <w:bCs/>
          <w:color w:val="808080"/>
          <w:spacing w:val="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30" w:leader="none"/>
        </w:tabs>
        <w:ind w:left="3420" w:hanging="0"/>
        <w:rPr>
          <w:color w:val="808080"/>
          <w:spacing w:val="0"/>
          <w:sz w:val="20"/>
          <w:szCs w:val="20"/>
          <w:lang w:val="es-ES"/>
        </w:rPr>
      </w:pPr>
      <w:r>
        <w:object w:dxaOrig="10972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15pt;width:451.55pt;height:20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3287379" r:id="rId2"/>
        </w:object>
      </w:r>
      <w:r>
        <w:rPr>
          <w:color w:val="808080"/>
          <w:spacing w:val="0"/>
          <w:sz w:val="20"/>
          <w:szCs w:val="20"/>
          <w:lang w:val="es-ES"/>
        </w:rPr>
        <w:tab/>
      </w:r>
    </w:p>
    <w:p>
      <w:pPr>
        <w:pStyle w:val="Normal"/>
        <w:ind w:left="3420" w:hanging="0"/>
        <w:rPr>
          <w:b/>
          <w:b/>
          <w:bCs/>
          <w:color w:val="808080"/>
          <w:spacing w:val="0"/>
          <w:sz w:val="20"/>
          <w:szCs w:val="20"/>
          <w:lang w:val="es-ES"/>
        </w:rPr>
      </w:pPr>
      <w:r>
        <w:rPr>
          <w:b/>
          <w:bCs/>
          <w:color w:val="808080"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30" w:leader="none"/>
        </w:tabs>
        <w:ind w:left="1260" w:firstLine="1800"/>
        <w:rPr>
          <w:b/>
          <w:b/>
          <w:bCs/>
          <w:color w:val="808080"/>
          <w:spacing w:val="0"/>
          <w:sz w:val="20"/>
          <w:szCs w:val="20"/>
          <w:lang w:val="es-ES" w:eastAsia="en-US"/>
        </w:rPr>
      </w:pPr>
      <w:r>
        <w:rPr>
          <w:b/>
          <w:bCs/>
          <w:color w:val="808080"/>
          <w:spacing w:val="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28240</wp:posOffset>
                </wp:positionV>
                <wp:extent cx="1028700" cy="13087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</w:pPr>
                            <w:r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3.05pt;mso-wrap-distance-left:9.05pt;mso-wrap-distance-right:9.05pt;mso-wrap-distance-top:0pt;mso-wrap-distance-bottom:0pt;margin-top:19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</w:pPr>
                      <w:r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656840</wp:posOffset>
                </wp:positionV>
                <wp:extent cx="58293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0"/>
                                  <w:sz w:val="32"/>
                                  <w:szCs w:val="32"/>
                                  <w:lang w:val="es-ES"/>
                                </w:rPr>
                                <w:t>Recursos Material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pacing w:val="0"/>
                                  <w:sz w:val="32"/>
                                  <w:szCs w:val="32"/>
                                  <w:lang w:val="es-ES"/>
                                </w:rPr>
                                <w:t>Recursos Human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20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0"/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  <w:t>ESTRUCTURA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hyperlink r:id="rId6">
                        <w:r>
                          <w:rPr>
                            <w:rStyle w:val="InternetLink"/>
                            <w:spacing w:val="0"/>
                            <w:sz w:val="32"/>
                            <w:szCs w:val="32"/>
                            <w:lang w:val="es-ES"/>
                          </w:rPr>
                          <w:t>Recursos Materiales</w:t>
                        </w:r>
                      </w:hyperlink>
                    </w:p>
                    <w:p>
                      <w:pPr>
                        <w:pStyle w:val="Normal"/>
                        <w:ind w:left="90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0"/>
                            <w:sz w:val="32"/>
                            <w:szCs w:val="32"/>
                            <w:lang w:val="es-ES"/>
                          </w:rPr>
                          <w:t>Recursos Humano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571240</wp:posOffset>
                </wp:positionV>
                <wp:extent cx="523113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Para incrementar la actividad asistencial, ha sido necesario no sólo aumentar la inversión en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Recursos Materiale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sino sobre todo optimizar su uso. Así, en 2004 han funcionado diez quirófanos, nueve de ellos de actividad programada, y se han incrementado los locales de los Gabinetes de Exploraciones Funcionales y de Consultas Externas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Cabe destacar la reestructuración iniciada a finales de este año de las unidades de hospitalización, que ha supuesto un aumento de camas individuales y se ha reflejado en una mejor atención a los pacientes hospitalizados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Importante ha sido la inversión en la Unidad de Cirugía Mayor Ambulatoria, con un aumento de cuatro plazas y la creación del Hospital de Día Psiquiátrico con diez puestos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La dotación de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Recursos Humanos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se ha ido consolidando durante los tres años de funcionamiento del hospital, para adaptarse a la demanda existente. Al cierre del ejercicio 2004, el centro cuenta con una plantilla de 1259 profesionales, de los cuales 228 son médicos, 832 corresponden  a personal sanitario no facultativo, y el resto, a personal no sanitario. </w:t>
                            </w:r>
                          </w:p>
                          <w:p>
                            <w:pPr>
                              <w:pStyle w:val="Normal"/>
                              <w:ind w:right="902" w:hanging="0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2" w:hanging="0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2" w:hanging="0"/>
                              <w:rPr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279pt;mso-wrap-distance-left:9.05pt;mso-wrap-distance-right:9.05pt;mso-wrap-distance-top:0pt;mso-wrap-distance-bottom:0pt;margin-top:28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Para incrementar la actividad asistencial, ha sido necesario no sólo aumentar la inversión en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Recursos Materiale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sino sobre todo optimizar su uso. Así, en 2004 han funcionado diez quirófanos, nueve de ellos de actividad programada, y se han incrementado los locales de los Gabinetes de Exploraciones Funcionales y de Consultas Externas. 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>Cabe destacar la reestructuración iniciada a finales de este año de las unidades de hospitalización, que ha supuesto un aumento de camas individuales y se ha reflejado en una mejor atención a los pacientes hospitalizados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>Importante ha sido la inversión en la Unidad de Cirugía Mayor Ambulatoria, con un aumento de cuatro plazas y la creación del Hospital de Día Psiquiátrico con diez puestos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La dotación de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Recursos Humanos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se ha ido consolidando durante los tres años de funcionamiento del hospital, para adaptarse a la demanda existente. Al cierre del ejercicio 2004, el centro cuenta con una plantilla de 1259 profesionales, de los cuales 228 son médicos, 832 corresponden  a personal sanitario no facultativo, y el resto, a personal no sanitario. </w:t>
                      </w:r>
                    </w:p>
                    <w:p>
                      <w:pPr>
                        <w:pStyle w:val="Normal"/>
                        <w:ind w:right="902" w:hanging="0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902" w:hanging="0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902" w:hanging="0"/>
                        <w:rPr>
                          <w:color w:val="808080"/>
                          <w:lang w:val="es-ES"/>
                        </w:rPr>
                      </w:pPr>
                      <w:r>
                        <w:rPr>
                          <w:color w:val="80808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0" w:right="26" w:gutter="0" w:header="0" w:top="2157" w:footer="1482" w:bottom="1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654685</wp:posOffset>
              </wp:positionV>
              <wp:extent cx="7772400" cy="571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18pt;margin-top:51.55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311150</wp:posOffset>
              </wp:positionV>
              <wp:extent cx="6172200" cy="13614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54pt;margin-top:24.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</wp:posOffset>
          </wp:positionH>
          <wp:positionV relativeFrom="paragraph">
            <wp:posOffset>251460</wp:posOffset>
          </wp:positionV>
          <wp:extent cx="1600200" cy="68516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289560</wp:posOffset>
          </wp:positionV>
          <wp:extent cx="1257300" cy="36449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469900</wp:posOffset>
          </wp:positionV>
          <wp:extent cx="1600200" cy="68516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94360</wp:posOffset>
              </wp:positionV>
              <wp:extent cx="7772400" cy="5715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46.8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250825</wp:posOffset>
              </wp:positionV>
              <wp:extent cx="6172200" cy="136144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19.7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229235</wp:posOffset>
          </wp:positionV>
          <wp:extent cx="1257300" cy="36449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7772400" cy="685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0pt;margin-top:17.8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6172200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-0.2pt;width:485.95pt;height:71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568960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0</wp:posOffset>
          </wp:positionH>
          <wp:positionV relativeFrom="paragraph">
            <wp:posOffset>-230505</wp:posOffset>
          </wp:positionV>
          <wp:extent cx="7086600" cy="2178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17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569595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7772400" cy="685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17.85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1905</wp:posOffset>
              </wp:positionV>
              <wp:extent cx="5829300" cy="19431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432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144pt;margin-top:-0.15pt;width:458.95pt;height:152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PDF/4_1.pdf" TargetMode="External"/><Relationship Id="rId5" Type="http://schemas.openxmlformats.org/officeDocument/2006/relationships/hyperlink" Target="../in/PDF/4_2.pdf" TargetMode="External"/><Relationship Id="rId6" Type="http://schemas.openxmlformats.org/officeDocument/2006/relationships/hyperlink" Target="../in/PDF/4_1.pdf" TargetMode="External"/><Relationship Id="rId7" Type="http://schemas.openxmlformats.org/officeDocument/2006/relationships/hyperlink" Target="../in/PDF/4_2.pdf" TargetMode="External"/><Relationship Id="rId8" Type="http://schemas.openxmlformats.org/officeDocument/2006/relationships/hyperlink" Target="../in/PDF/4_1.pdf" TargetMode="External"/><Relationship Id="rId9" Type="http://schemas.openxmlformats.org/officeDocument/2006/relationships/hyperlink" Target="../in/PDF/4_2.pdf" TargetMode="External"/><Relationship Id="rId10" Type="http://schemas.openxmlformats.org/officeDocument/2006/relationships/hyperlink" Target="../in/PDF/4_1.pdf" TargetMode="External"/><Relationship Id="rId11" Type="http://schemas.openxmlformats.org/officeDocument/2006/relationships/hyperlink" Target="../in/PDF/4_2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00:00Z</dcterms:created>
  <dc:creator>aDMINISTRADOR</dc:creator>
  <dc:description/>
  <dc:language>en-US</dc:language>
  <cp:lastModifiedBy>aDMINISTRADOR</cp:lastModifiedBy>
  <cp:lastPrinted>2005-09-12T12:40:00Z</cp:lastPrinted>
  <dcterms:modified xsi:type="dcterms:W3CDTF">2005-11-17T09:22:00Z</dcterms:modified>
  <cp:revision>7</cp:revision>
  <dc:subject/>
  <dc:title>El Órgano de Gobierno superior de la Fundación Hospital Son Llàtzer es el Patronato, constituido por representantes del Hospit</dc:title>
</cp:coreProperties>
</file>