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  <w:bCs/>
          <w:color w:val="669900"/>
          <w:spacing w:val="0"/>
          <w:sz w:val="44"/>
          <w:szCs w:val="44"/>
          <w:lang w:val="es-ES"/>
        </w:rPr>
      </w:pPr>
      <w:r>
        <w:rPr>
          <w:b/>
          <w:bCs/>
          <w:color w:val="669900"/>
          <w:spacing w:val="0"/>
          <w:sz w:val="52"/>
          <w:szCs w:val="52"/>
          <w:lang w:val="es-ES"/>
        </w:rPr>
        <w:tab/>
        <w:tab/>
        <w:tab/>
      </w:r>
      <w:r>
        <w:rPr>
          <w:b/>
          <w:bCs/>
          <w:color w:val="669900"/>
          <w:spacing w:val="0"/>
          <w:sz w:val="44"/>
          <w:szCs w:val="44"/>
          <w:lang w:val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171450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b/>
                                <w:b/>
                                <w:bCs/>
                                <w:color w:val="669900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9900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  <w:t xml:space="preserve">Memoria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7pt;mso-wrap-distance-left:9.05pt;mso-wrap-distance-right:9.05pt;mso-wrap-distance-top:0pt;mso-wrap-distance-bottom:0pt;margin-top:-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jc w:val="right"/>
                        <w:rPr>
                          <w:b/>
                          <w:b/>
                          <w:bCs/>
                          <w:color w:val="669900"/>
                          <w:spacing w:val="0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669900"/>
                          <w:spacing w:val="0"/>
                          <w:sz w:val="52"/>
                          <w:szCs w:val="52"/>
                          <w:lang w:val="es-ES"/>
                        </w:rPr>
                        <w:t xml:space="preserve">Memoria 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b/>
                          <w:b/>
                          <w:bCs/>
                          <w:color w:val="FFFFFF"/>
                          <w:spacing w:val="0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0"/>
                          <w:sz w:val="52"/>
                          <w:szCs w:val="52"/>
                          <w:lang w:val="es-ES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808080"/>
          <w:spacing w:val="0"/>
          <w:sz w:val="44"/>
          <w:szCs w:val="44"/>
          <w:lang w:val="es-ES" w:eastAsia="en-US"/>
        </w:rPr>
      </w:pPr>
      <w:r>
        <w:rPr>
          <w:b/>
          <w:bCs/>
          <w:color w:val="808080"/>
          <w:spacing w:val="0"/>
          <w:sz w:val="44"/>
          <w:szCs w:val="44"/>
          <w:lang w:val="es-ES" w:eastAsia="en-US"/>
        </w:rPr>
        <w:object w:dxaOrig="10972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9.75pt;width:451.55pt;height:150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213577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1483995" cy="182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18"/>
                                <w:szCs w:val="18"/>
                                <w:lang w:val="es-ES_tradnl"/>
                              </w:rPr>
                              <w:t>DOCUMENTOS ADJUNTO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s-ES_tradnl"/>
                                </w:rPr>
                                <w:t xml:space="preserve">Actividad prevista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s-ES_tradnl"/>
                                </w:rPr>
                                <w:t>Presupuesto de Ingreso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s-ES_tradnl"/>
                                </w:rPr>
                                <w:t>Presupuesto de Gasto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es-ES_tradnl"/>
                              </w:rPr>
                            </w:pPr>
                            <w:hyperlink r:id="rId7">
                              <w:r>
                                <w:rPr>
                                  <w:b/>
                                  <w:color w:val="808080"/>
                                  <w:sz w:val="18"/>
                                  <w:szCs w:val="18"/>
                                  <w:lang w:val="es-ES_tradnl"/>
                                </w:rPr>
                                <w:t xml:space="preserve">Presupuesto desglosado: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18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Arial Narrow"/>
                                <w:color w:val="808080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808080"/>
                                  <w:sz w:val="18"/>
                                  <w:szCs w:val="18"/>
                                  <w:lang w:val="es-ES_tradnl"/>
                                </w:rPr>
                                <w:t>por Concepto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right="0" w:hanging="0"/>
                              <w:rPr>
                                <w:color w:val="80808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color w:val="808080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808080"/>
                                  <w:sz w:val="18"/>
                                  <w:szCs w:val="18"/>
                                  <w:lang w:val="es-ES_tradnl"/>
                                </w:rPr>
                                <w:t>por Programa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44pt;mso-wrap-distance-left:9.05pt;mso-wrap-distance-right:9.05pt;mso-wrap-distance-top:0pt;mso-wrap-distance-bottom:0pt;margin-top:10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99CC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99CC00"/>
                          <w:sz w:val="18"/>
                          <w:szCs w:val="18"/>
                          <w:lang w:val="es-ES_tradnl"/>
                        </w:rPr>
                        <w:t>DOCUMENTOS ADJUNTO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99CC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99CC00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s-ES_tradnl"/>
                          </w:rPr>
                          <w:t xml:space="preserve">Actividad prevista 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hyperlink r:id="rId11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s-ES_tradnl"/>
                          </w:rPr>
                          <w:t>Presupuesto de Ingresos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hyperlink r:id="rId12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s-ES_tradnl"/>
                          </w:rPr>
                          <w:t>Presupuesto de Gastos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color w:val="808080"/>
                          <w:sz w:val="18"/>
                          <w:szCs w:val="18"/>
                          <w:lang w:val="es-ES_tradnl"/>
                        </w:rPr>
                      </w:pPr>
                      <w:hyperlink r:id="rId13">
                        <w:r>
                          <w:rPr>
                            <w:b/>
                            <w:color w:val="808080"/>
                            <w:sz w:val="18"/>
                            <w:szCs w:val="18"/>
                            <w:lang w:val="es-ES_tradnl"/>
                          </w:rPr>
                          <w:t xml:space="preserve">Presupuesto desglosado: 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180"/>
                        <w:rPr>
                          <w:b/>
                          <w:b/>
                          <w:color w:val="808080"/>
                          <w:sz w:val="18"/>
                          <w:szCs w:val="1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Arial Narrow"/>
                          <w:color w:val="808080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b/>
                            <w:color w:val="808080"/>
                            <w:sz w:val="18"/>
                            <w:szCs w:val="18"/>
                            <w:lang w:val="es-ES_tradnl"/>
                          </w:rPr>
                          <w:t>por Concepto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right="0" w:hanging="0"/>
                        <w:rPr>
                          <w:color w:val="80808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Arial Narrow"/>
                          <w:b/>
                          <w:color w:val="808080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b/>
                            <w:color w:val="808080"/>
                            <w:sz w:val="18"/>
                            <w:szCs w:val="18"/>
                            <w:lang w:val="es-ES_tradnl"/>
                          </w:rPr>
                          <w:t>por Programas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965325</wp:posOffset>
                </wp:positionV>
                <wp:extent cx="1371600" cy="1257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1A32F"/>
                                <w:sz w:val="180"/>
                                <w:szCs w:val="180"/>
                                <w:lang w:val="es-ES"/>
                              </w:rPr>
                            </w:pPr>
                            <w:r>
                              <w:rPr>
                                <w:color w:val="71A32F"/>
                                <w:sz w:val="180"/>
                                <w:szCs w:val="18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154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71A32F"/>
                          <w:sz w:val="180"/>
                          <w:szCs w:val="180"/>
                          <w:lang w:val="es-ES"/>
                        </w:rPr>
                      </w:pPr>
                      <w:r>
                        <w:rPr>
                          <w:color w:val="71A32F"/>
                          <w:sz w:val="180"/>
                          <w:szCs w:val="180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193925</wp:posOffset>
                </wp:positionV>
                <wp:extent cx="62865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rFonts w:cs="Arial"/>
                                <w:color w:val="7DAD5D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7DAD5D"/>
                                <w:sz w:val="36"/>
                                <w:szCs w:val="36"/>
                                <w:lang w:val="es-ES"/>
                              </w:rPr>
                              <w:t xml:space="preserve">PRESENTACIÓN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808080"/>
                                <w:spacing w:val="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pacing w:val="0"/>
                                <w:sz w:val="32"/>
                                <w:szCs w:val="32"/>
                                <w:lang w:val="es-ES"/>
                              </w:rPr>
                              <w:t>Informe económico-financi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7DAD5D"/>
                                <w:spacing w:val="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7DAD5D"/>
                                <w:spacing w:val="0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172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hanging="0"/>
                        <w:rPr>
                          <w:rFonts w:cs="Arial"/>
                          <w:color w:val="7DAD5D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/>
                          <w:color w:val="7DAD5D"/>
                          <w:sz w:val="36"/>
                          <w:szCs w:val="36"/>
                          <w:lang w:val="es-ES"/>
                        </w:rPr>
                        <w:t xml:space="preserve">PRESENTACIÓN 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808080"/>
                          <w:spacing w:val="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color w:val="808080"/>
                          <w:spacing w:val="0"/>
                          <w:sz w:val="32"/>
                          <w:szCs w:val="32"/>
                          <w:lang w:val="es-ES"/>
                        </w:rPr>
                        <w:t>Informe económico-financier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7DAD5D"/>
                          <w:spacing w:val="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/>
                          <w:color w:val="7DAD5D"/>
                          <w:spacing w:val="0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108325</wp:posOffset>
                </wp:positionV>
                <wp:extent cx="5459730" cy="548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21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_tradnl"/>
                              </w:rPr>
                              <w:t>La Fundación Hospital Son Llàtzer, constituida el 29 de junio de 2001, tiene como actividad principal la realización, en su área de influencia, de actividades de promoción, prestación y gestión directa o indirecta de recursos y servicios sanitarios; la docencia e investigación de las Ciencias de la Salud y la promoción de la salud individual y colectiva de la Comunidad en cualquiera de sus vertientes, así como la realización de otras actividades que puedan coadyuvar a la consecución del objeto fundacion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1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_tradnl"/>
                              </w:rPr>
                              <w:t>Las premisas del presupuesto de 2004 son las de la actividad prevista calculada de acuerdo a las estimaciones de frecuentación de una población de referencia de 240.525 persona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10" w:hanging="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_tradnl"/>
                              </w:rPr>
                              <w:t>En los presupuestos que se adjuntan cabe destacar la participación en términos relativos del coste de personal sobre el conjunto del presupuesto, que se mantiene en el 58,04%. Si se compara con otros hospitales de las mismas características,  estos datos están muy por debajo de la media, que se sitúa alrededor del 62%. No está prevista la financiación adicional para inversiones, ya que están pendientes de ejecutar las subvenciones de capital recibidas durante el ejercicio 2002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1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_tradnl"/>
                              </w:rPr>
                              <w:t xml:space="preserve">A continuación, adjuntamos los datos del Plan de Actuación del Ejercicio 2004, según la normativa vigente (Real Decreto 776/1998, de 30 de abril, en el que se aprueban las Normas de Adaptación del Plan General de Contabilidad de las Entidades sin Fines Lucrativos así como las normas de información presupuestaria de dichas entidades). Incluye la 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s-ES_tradnl"/>
                                </w:rPr>
                                <w:t>Actividad Prevista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_tradnl"/>
                              </w:rPr>
                              <w:t xml:space="preserve"> y el 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s-ES_tradnl"/>
                                </w:rPr>
                                <w:t>Presupuesto de Ingresos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_tradnl"/>
                              </w:rPr>
                              <w:t xml:space="preserve"> y la 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s-ES_tradnl"/>
                                </w:rPr>
                                <w:t>Previsión de Gastos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_tradnl"/>
                              </w:rPr>
                              <w:t xml:space="preserve">, así como el desglose de dichos presupuestos atendiendo a los </w:t>
                            </w:r>
                            <w:hyperlink r:id="rId19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s-ES_tradnl"/>
                                </w:rPr>
                                <w:t>Conceptos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_tradnl"/>
                              </w:rPr>
                              <w:t xml:space="preserve"> y a los 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s-ES_tradnl"/>
                                </w:rPr>
                                <w:t>Programas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_tradnl"/>
                              </w:rPr>
                              <w:t xml:space="preserve"> a los que se adjudican. 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right="30" w:hanging="0"/>
                              <w:jc w:val="both"/>
                              <w:rPr>
                                <w:rFonts w:cs="Arial"/>
                                <w:color w:val="808080"/>
                                <w:spacing w:val="0"/>
                                <w:w w:val="95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pacing w:val="0"/>
                                <w:w w:val="95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color w:val="808080"/>
                                <w:spacing w:val="0"/>
                                <w:w w:val="95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pacing w:val="0"/>
                                <w:w w:val="95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432pt;mso-wrap-distance-left:9.05pt;mso-wrap-distance-right:9.05pt;mso-wrap-distance-top:0pt;mso-wrap-distance-bottom:0pt;margin-top:244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21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_tradnl"/>
                        </w:rPr>
                        <w:t>La Fundación Hospital Son Llàtzer, constituida el 29 de junio de 2001, tiene como actividad principal la realización, en su área de influencia, de actividades de promoción, prestación y gestión directa o indirecta de recursos y servicios sanitarios; la docencia e investigación de las Ciencias de la Salud y la promoción de la salud individual y colectiva de la Comunidad en cualquiera de sus vertientes, así como la realización de otras actividades que puedan coadyuvar a la consecución del objeto fundacional.</w:t>
                      </w:r>
                    </w:p>
                    <w:p>
                      <w:pPr>
                        <w:pStyle w:val="Normal"/>
                        <w:spacing w:before="0" w:after="120"/>
                        <w:ind w:right="21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_tradnl"/>
                        </w:rPr>
                        <w:t>Las premisas del presupuesto de 2004 son las de la actividad prevista calculada de acuerdo a las estimaciones de frecuentación de una población de referencia de 240.525 personas.</w:t>
                      </w:r>
                    </w:p>
                    <w:p>
                      <w:pPr>
                        <w:pStyle w:val="Normal"/>
                        <w:spacing w:before="0" w:after="120"/>
                        <w:ind w:right="210" w:hanging="0"/>
                        <w:jc w:val="both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_tradnl"/>
                        </w:rPr>
                        <w:t>En los presupuestos que se adjuntan cabe destacar la participación en términos relativos del coste de personal sobre el conjunto del presupuesto, que se mantiene en el 58,04%. Si se compara con otros hospitales de las mismas características,  estos datos están muy por debajo de la media, que se sitúa alrededor del 62%. No está prevista la financiación adicional para inversiones, ya que están pendientes de ejecutar las subvenciones de capital recibidas durante el ejercicio 2002.</w:t>
                      </w:r>
                    </w:p>
                    <w:p>
                      <w:pPr>
                        <w:pStyle w:val="Normal"/>
                        <w:spacing w:before="0" w:after="120"/>
                        <w:ind w:right="21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_tradnl"/>
                        </w:rPr>
                        <w:t xml:space="preserve">A continuación, adjuntamos los datos del Plan de Actuación del Ejercicio 2004, según la normativa vigente (Real Decreto 776/1998, de 30 de abril, en el que se aprueban las Normas de Adaptación del Plan General de Contabilidad de las Entidades sin Fines Lucrativos así como las normas de información presupuestaria de dichas entidades). Incluye la </w:t>
                      </w:r>
                      <w:hyperlink r:id="rId21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s-ES_tradnl"/>
                          </w:rPr>
                          <w:t>Actividad Prevista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_tradnl"/>
                        </w:rPr>
                        <w:t xml:space="preserve"> y el </w:t>
                      </w:r>
                      <w:hyperlink r:id="rId22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s-ES_tradnl"/>
                          </w:rPr>
                          <w:t>Presupuesto de Ingresos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_tradnl"/>
                        </w:rPr>
                        <w:t xml:space="preserve"> y la </w:t>
                      </w:r>
                      <w:hyperlink r:id="rId2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s-ES_tradnl"/>
                          </w:rPr>
                          <w:t>Previsión de Gastos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_tradnl"/>
                        </w:rPr>
                        <w:t xml:space="preserve">, así como el desglose de dichos presupuestos atendiendo a los </w:t>
                      </w:r>
                      <w:hyperlink r:id="rId2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s-ES_tradnl"/>
                          </w:rPr>
                          <w:t>Conceptos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_tradnl"/>
                        </w:rPr>
                        <w:t xml:space="preserve"> y a los </w:t>
                      </w:r>
                      <w:hyperlink r:id="rId2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s-ES_tradnl"/>
                          </w:rPr>
                          <w:t>Programas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_tradnl"/>
                        </w:rPr>
                        <w:t xml:space="preserve"> a los que se adjudican. </w:t>
                      </w:r>
                    </w:p>
                    <w:p>
                      <w:pPr>
                        <w:pStyle w:val="Normal"/>
                        <w:ind w:right="21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right="30" w:hanging="0"/>
                        <w:jc w:val="both"/>
                        <w:rPr>
                          <w:rFonts w:cs="Arial"/>
                          <w:color w:val="808080"/>
                          <w:spacing w:val="0"/>
                          <w:w w:val="95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color w:val="808080"/>
                          <w:spacing w:val="0"/>
                          <w:w w:val="95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  <w:color w:val="808080"/>
                          <w:spacing w:val="0"/>
                          <w:w w:val="95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color w:val="808080"/>
                          <w:spacing w:val="0"/>
                          <w:w w:val="95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0" w:right="26" w:gutter="0" w:header="0" w:top="2157" w:footer="1482" w:bottom="1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8600</wp:posOffset>
              </wp:positionH>
              <wp:positionV relativeFrom="paragraph">
                <wp:posOffset>654685</wp:posOffset>
              </wp:positionV>
              <wp:extent cx="7772400" cy="5715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57168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-18pt;margin-top:51.55pt;width:611.95pt;height:44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311150</wp:posOffset>
              </wp:positionV>
              <wp:extent cx="6172200" cy="136144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36152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54pt;margin-top:24.5pt;width:485.95pt;height:107.1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2900</wp:posOffset>
          </wp:positionH>
          <wp:positionV relativeFrom="paragraph">
            <wp:posOffset>251460</wp:posOffset>
          </wp:positionV>
          <wp:extent cx="1600200" cy="685165"/>
          <wp:effectExtent l="0" t="0" r="0" b="0"/>
          <wp:wrapSquare wrapText="bothSides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289560</wp:posOffset>
          </wp:positionV>
          <wp:extent cx="1257300" cy="364490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0980" w:leader="none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7200</wp:posOffset>
          </wp:positionH>
          <wp:positionV relativeFrom="paragraph">
            <wp:posOffset>469900</wp:posOffset>
          </wp:positionV>
          <wp:extent cx="1600200" cy="685165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94360</wp:posOffset>
              </wp:positionV>
              <wp:extent cx="7772400" cy="5715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57168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-9pt;margin-top:46.8pt;width:611.95pt;height:44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250825</wp:posOffset>
              </wp:positionV>
              <wp:extent cx="6172200" cy="136144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36152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63pt;margin-top:19.75pt;width:485.95pt;height:107.1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229235</wp:posOffset>
          </wp:positionV>
          <wp:extent cx="1257300" cy="36449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0980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6060</wp:posOffset>
              </wp:positionV>
              <wp:extent cx="7772400" cy="685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6858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0pt;margin-top:17.8pt;width:611.95pt;height:53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-2540</wp:posOffset>
              </wp:positionV>
              <wp:extent cx="6172200" cy="914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144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63pt;margin-top:-0.2pt;width:485.95pt;height:71.9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29000</wp:posOffset>
          </wp:positionH>
          <wp:positionV relativeFrom="paragraph">
            <wp:posOffset>568960</wp:posOffset>
          </wp:positionV>
          <wp:extent cx="3543300" cy="701675"/>
          <wp:effectExtent l="0" t="0" r="0" b="0"/>
          <wp:wrapTight wrapText="bothSides">
            <wp:wrapPolygon edited="0">
              <wp:start x="-181" y="0"/>
              <wp:lineTo x="-181" y="21559"/>
              <wp:lineTo x="21599" y="21559"/>
              <wp:lineTo x="21599" y="0"/>
              <wp:lineTo x="-181" y="0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0</wp:posOffset>
          </wp:positionH>
          <wp:positionV relativeFrom="paragraph">
            <wp:posOffset>-230505</wp:posOffset>
          </wp:positionV>
          <wp:extent cx="7086600" cy="21780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17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569595</wp:posOffset>
          </wp:positionV>
          <wp:extent cx="3543300" cy="701675"/>
          <wp:effectExtent l="0" t="0" r="0" b="0"/>
          <wp:wrapTight wrapText="bothSides">
            <wp:wrapPolygon edited="0">
              <wp:start x="-181" y="0"/>
              <wp:lineTo x="-181" y="21559"/>
              <wp:lineTo x="21599" y="21559"/>
              <wp:lineTo x="21599" y="0"/>
              <wp:lineTo x="-181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26695</wp:posOffset>
              </wp:positionV>
              <wp:extent cx="7772400" cy="6858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6858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-9pt;margin-top:17.85pt;width:611.95pt;height:53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1905</wp:posOffset>
              </wp:positionV>
              <wp:extent cx="5829300" cy="19431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94328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144pt;margin-top:-0.15pt;width:458.95pt;height:152.9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"/>
      <w:numFmt w:val="bullet"/>
      <w:lvlText w:val="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-2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Presupuestos%20adjuntos%20PDF/Actividad.pdf" TargetMode="External"/><Relationship Id="rId5" Type="http://schemas.openxmlformats.org/officeDocument/2006/relationships/hyperlink" Target="../in/Presupuestos%20adjuntos%20PDF/Ingresos.pdf" TargetMode="External"/><Relationship Id="rId6" Type="http://schemas.openxmlformats.org/officeDocument/2006/relationships/hyperlink" Target="../in/Presupuestos%20adjuntos%20PDF/Gastos.pdf" TargetMode="External"/><Relationship Id="rId7" Type="http://schemas.openxmlformats.org/officeDocument/2006/relationships/hyperlink" Target="../in/Presupuestos%20adjuntos%20PDF/Gastos.pdf" TargetMode="External"/><Relationship Id="rId8" Type="http://schemas.openxmlformats.org/officeDocument/2006/relationships/hyperlink" Target="../in/Presupuestos%20adjuntos%20PDF/conceptos.pdf" TargetMode="External"/><Relationship Id="rId9" Type="http://schemas.openxmlformats.org/officeDocument/2006/relationships/hyperlink" Target="../in/Presupuestos%20adjuntos%20PDF/desglosado%20_prog.pdf" TargetMode="External"/><Relationship Id="rId10" Type="http://schemas.openxmlformats.org/officeDocument/2006/relationships/hyperlink" Target="../in/Presupuestos%20adjuntos%20PDF/Actividad.pdf" TargetMode="External"/><Relationship Id="rId11" Type="http://schemas.openxmlformats.org/officeDocument/2006/relationships/hyperlink" Target="../in/Presupuestos%20adjuntos%20PDF/Ingresos.pdf" TargetMode="External"/><Relationship Id="rId12" Type="http://schemas.openxmlformats.org/officeDocument/2006/relationships/hyperlink" Target="../in/Presupuestos%20adjuntos%20PDF/Gastos.pdf" TargetMode="External"/><Relationship Id="rId13" Type="http://schemas.openxmlformats.org/officeDocument/2006/relationships/hyperlink" Target="../in/Presupuestos%20adjuntos%20PDF/Gastos.pdf" TargetMode="External"/><Relationship Id="rId14" Type="http://schemas.openxmlformats.org/officeDocument/2006/relationships/hyperlink" Target="../in/Presupuestos%20adjuntos%20PDF/conceptos.pdf" TargetMode="External"/><Relationship Id="rId15" Type="http://schemas.openxmlformats.org/officeDocument/2006/relationships/hyperlink" Target="../in/Presupuestos%20adjuntos%20PDF/desglosado%20_prog.pdf" TargetMode="External"/><Relationship Id="rId16" Type="http://schemas.openxmlformats.org/officeDocument/2006/relationships/hyperlink" Target="../in/Presupuestos%20adjuntos%20PDF/Actividad.pdf" TargetMode="External"/><Relationship Id="rId17" Type="http://schemas.openxmlformats.org/officeDocument/2006/relationships/hyperlink" Target="../in/Presupuestos%20adjuntos%20PDF/Ingresos.pdf" TargetMode="External"/><Relationship Id="rId18" Type="http://schemas.openxmlformats.org/officeDocument/2006/relationships/hyperlink" Target="../in/Presupuestos%20adjuntos%20PDF/Gastos.pdf" TargetMode="External"/><Relationship Id="rId19" Type="http://schemas.openxmlformats.org/officeDocument/2006/relationships/hyperlink" Target="../in/Presupuestos%20adjuntos%20PDF/conceptos.pdf" TargetMode="External"/><Relationship Id="rId20" Type="http://schemas.openxmlformats.org/officeDocument/2006/relationships/hyperlink" Target="../in/Presupuestos%20adjuntos%20PDF/desglosado%20_prog.pdf" TargetMode="External"/><Relationship Id="rId21" Type="http://schemas.openxmlformats.org/officeDocument/2006/relationships/hyperlink" Target="../in/Presupuestos%20adjuntos%20PDF/Actividad.pdf" TargetMode="External"/><Relationship Id="rId22" Type="http://schemas.openxmlformats.org/officeDocument/2006/relationships/hyperlink" Target="../in/Presupuestos%20adjuntos%20PDF/Ingresos.pdf" TargetMode="External"/><Relationship Id="rId23" Type="http://schemas.openxmlformats.org/officeDocument/2006/relationships/hyperlink" Target="../in/Presupuestos%20adjuntos%20PDF/Gastos.pdf" TargetMode="External"/><Relationship Id="rId24" Type="http://schemas.openxmlformats.org/officeDocument/2006/relationships/hyperlink" Target="../in/Presupuestos%20adjuntos%20PDF/conceptos.pdf" TargetMode="External"/><Relationship Id="rId25" Type="http://schemas.openxmlformats.org/officeDocument/2006/relationships/hyperlink" Target="../in/Presupuestos%20adjuntos%20PDF/desglosado%20_prog.pdf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37:00Z</dcterms:created>
  <dc:creator>aDMINISTRADOR</dc:creator>
  <dc:description/>
  <dc:language>en-US</dc:language>
  <cp:lastModifiedBy>aDMINISTRADOR</cp:lastModifiedBy>
  <cp:lastPrinted>2005-09-12T11:37:00Z</cp:lastPrinted>
  <dcterms:modified xsi:type="dcterms:W3CDTF">2005-11-18T11:12:00Z</dcterms:modified>
  <cp:revision>6</cp:revision>
  <dc:subject/>
  <dc:title>El Órgano de Gobierno superior de la Fundación Hospital Son Llàtzer es el Patronato, constituido por representantes del Hospit</dc:title>
</cp:coreProperties>
</file>